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0" w:name="ac61422a-29c7-4a5a-957e-10d44a9a8bf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  <w:gridCol w:w="4900"/>
      </w:tblGrid>
      <w:tr>
        <w:trPr>
          <w:trHeight w:val="2830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8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Спорт и здоровый образ жизни 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щающихся 7 А класса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 Ильназ Ильшатович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a138e01f-71ee-4195-a132-95a500e7f996"/>
      <w:bookmarkStart w:id="2" w:name="a138e01f-71ee-4195-a132-95a500e7f996"/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жд.ст.Каратун 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Start w:id="4" w:name="a612539e-b3c8-455e-88a4-bebacddb4762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5" w:name="block-36349256"/>
      <w:bookmarkStart w:id="6" w:name="block-36349256"/>
      <w:bookmarkEnd w:id="6"/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РАБОЧАЯ ПРОГРАММА УЧЕБНОГО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7 А клас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игматзанов Зуфар Фаритови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ых или рабочих программ п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программы физического воспитания учащихся 1-11 классов образовательных  учреждений» под редакцией В.И.  Ляха, А.А Зданевича (2014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учащихся: Волейбол» под редакцией Г.А. Колодницкий, В. С. Кузнецов, Маслов Москва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4 часов. (34 учебных недель, 1 ч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 и Баскет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 и Баскет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 и Баскетбол» изучается с 5 по 10 класс из расчёта 1 ч в неделю  — 36 ч -36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 и БАСКЕТ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"/>
        <w:gridCol w:w="1895"/>
        <w:gridCol w:w="1316"/>
        <w:gridCol w:w="2072"/>
        <w:gridCol w:w="829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8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"/>
        <w:gridCol w:w="8424"/>
        <w:gridCol w:w="2322"/>
        <w:gridCol w:w="2581"/>
      </w:tblGrid>
      <w:tr>
        <w:trPr>
          <w:trHeight w:val="6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6930"/>
        <w:gridCol w:w="1559"/>
        <w:gridCol w:w="2266"/>
        <w:gridCol w:w="28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номер недел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4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5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19:00Z</dcterms:created>
  <dc:creator>Каратунская СОШ</dc:creator>
  <dc:description/>
  <cp:keywords/>
  <dc:language>en-US</dc:language>
  <cp:lastModifiedBy>sadykov.sadykov.2017@mail.ru</cp:lastModifiedBy>
  <cp:lastPrinted>2024-09-14T10:14:00Z</cp:lastPrinted>
  <dcterms:modified xsi:type="dcterms:W3CDTF">2025-09-16T10:13:00Z</dcterms:modified>
  <cp:revision>22</cp:revision>
  <dc:subject/>
  <dc:title/>
</cp:coreProperties>
</file>